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404</w:t>
        <w:tab/>
        <w:t>NATURAL HAIR CARE STYLING STUDENT EQUIPMENT</w:t>
      </w:r>
    </w:p>
    <w:p>
      <w:pPr>
        <w:pStyle w:val="Paragraph"/>
        <w:rPr/>
      </w:pPr>
      <w:r>
        <w:rPr/>
        <w:t>Each natural hair care school shall make available to students the use of the following items while the students are in clas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ix comb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ix brushe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en clip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Mannequin with hair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One electric flat iron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 xml:space="preserve">One blowdryer; 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One hard rubber or nonflammable comb for heat protection used in thermal styling; and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Two cap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88B-2; 88B-4; 88B-16; 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Januar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